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shd w:fill="FFFFFF" w:val="clear"/>
          </w:rPr>
          <w:t>Полтава Нова Пошта напівмарафон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21,1 км мужчины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8"/>
        <w:gridCol w:w="2623"/>
        <w:gridCol w:w="525"/>
        <w:gridCol w:w="1575"/>
        <w:gridCol w:w="1310"/>
        <w:gridCol w:w="1489"/>
        <w:gridCol w:w="1307"/>
      </w:tblGrid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к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/к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/к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бан Арте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5:11.7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31.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13:42.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29.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вченко Як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5:11.8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31.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15:12.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33.8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а Вади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17: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39:6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ко Андр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7:24.6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44.4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19:12.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45.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тин Артё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7:38.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45.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19:58.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47.3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шейко Вита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7:37.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45.7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1:10.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0.8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денко Русл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7:39.4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45.9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1:54.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2.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рцев Тимоф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8:26.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0.6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1:56.3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3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нда Игор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7:49.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46.9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2:42.0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5.1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стов Михаи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8:26.7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0.6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3:04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6.2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ченко Оле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0:05.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0.5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5:17.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2.5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язин Оле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0:37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3.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5:49.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4.0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трянин Вита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4.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6:12.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5.1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шко Яросла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1.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6:28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5.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0:33.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3.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6:28.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5.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трошин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1.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6:32.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0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ун Евг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5.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5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6:40.7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4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чий Анато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0:38.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3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6:45.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6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Игор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0:05.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0.5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:26:51.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м Владими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0:13.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1.3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7:31.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8.8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9:42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8.2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7:59.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0.1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нченко Серг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3.4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8:01.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0.3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пко Серг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5.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5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8:07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0.6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вченко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9:30.6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57.0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8:09.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0.6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Алекс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38.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5.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8:57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2.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ой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10.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:04:13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9:16.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3.8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натович Анто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04.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8.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9:49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5.4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щенко Никола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39.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5.9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29:49.8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5.4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14.6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7.4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0:21.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6.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да Иль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51.8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7.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0:42.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7.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кин Ив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8.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0:43.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7.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ёвкин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2.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0:47.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8.1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юра Анато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31.7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:04:27.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1:07.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9.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яев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38.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5.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1:07.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9.1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чурин Ром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08.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8.8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1:08.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9.1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шков Дени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08.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8.8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1:08.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:04:19.1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 Алекс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14.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3.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1:36.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0.4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 Станисла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04.8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2.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1:40.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0.6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а Геннад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43.9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6.3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1:57.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1.4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чка Вале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:40:2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2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2:20.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2.6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ховский Ю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:26.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6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2:33.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3.1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 Вольва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1:07.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06.7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2:40.4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3.5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чкарь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06.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2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2:52.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4.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ковский Анато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29.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0.9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3:08.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4.8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дик Паве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46.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2.6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3:49.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6.8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ин Владими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11.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5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4:25.8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8.5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енко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15.7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9.5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4:37.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9.0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лех Андр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52.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3.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4:40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9.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12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37:39.4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3:45.9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09.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0.6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18.4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9.8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:35:10.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0.6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аменко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24.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0.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19.8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1.0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га Петр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12.4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5.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26.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1.3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уфриенко Макси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36.8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7.6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30.8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1.6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сердов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20.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6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45.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3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чук Вита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:42.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4.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47.8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4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ценко О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02.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8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48.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4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овщиков Вале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37.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7.7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48.8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4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іцький О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17.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5.7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5:52.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6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 Викто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:42.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4.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6:01.9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3.0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мець Вікто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:23.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:36:17.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3.7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kovenko Maksy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53.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7.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6:23.9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4.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 Ив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3:48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2.8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6:42.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5.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Никола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9:14.4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5.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6:48.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5.2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8:33.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1.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6:51.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5.4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чко Ром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2:46.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16.6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6:55.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5.6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О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22.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6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7:00.9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5.8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ко Владими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:00.9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:04:30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7:55.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8.4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форов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6:28.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8.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8:42.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0.6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 Владими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6:48.9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0.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8:57.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1.3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 Анто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:21.8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9:07.7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:04:41.8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ба Ив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6:17.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7.7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9:07.9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1.8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лин Серг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04.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2.4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9:18.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2.3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мец Григо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5:29.4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2.9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9:24.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2.6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кий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00.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2.0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9:24.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2.6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уиров Паве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23.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4.3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9:48.9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3.8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Оле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24.8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4.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39:50.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3.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Губенк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23.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4.3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:39:51.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3.9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шенко Ю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23.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4.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0:39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6.2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й Ів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23.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4.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0:42.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6.3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 Ив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14.5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3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0:58.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7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гієнко Сергі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6:36.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9.6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1:19.3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8.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О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25.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4.5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1:43.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9.2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шков Алекс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38.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5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2:51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2.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23.7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4.3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3:03.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3.0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Андр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8:48.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2.8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3:07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3.2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Игор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8:27.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0.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3:11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3.4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 Алекс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47.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6.7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3:30.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4.3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нский Анто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04.9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2.4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3:45.8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5.0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овский Бори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30.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3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4:14.7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6.4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ко Серг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16.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3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4:21.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6.7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Федорченк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9:00.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4.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4:25.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6.9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ков Ром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10.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1.0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5:27.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9.8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яд Владими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24.8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4.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5:27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9.8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 Ив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9:59.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9.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5:35.7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0.2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Фёдо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6:36.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9.6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6:07.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1.7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ик Яросла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6:46.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0.6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6:43.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3.4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ур Анато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8:37.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1.7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6:47.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3.6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Серг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36.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3.6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6:52.9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3.9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ский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6:37.8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39.7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7:02.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4.3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ychak Ant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9:14.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5.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7:04.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4.4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бошин Михаи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9:30.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7.0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7:47.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6.5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енко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1:09.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6.9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8:06.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7.4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ский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1:08.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6.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8:21.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8.1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солов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1:08.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6.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:48: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8:2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 Евг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49.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6.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8:28.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8.4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din Andre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46.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4.6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8:33.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8.6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ловский Михаи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47.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4.7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8:43.5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9.1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Лукоши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1:11.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7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9:19.7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0.8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нский Владисла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1:23.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8.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9:26.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1.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ач Русл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48.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6.8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49:48.7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2.2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ща Макси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43.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6.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0:00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2.8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чицкий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48.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4.8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0:21.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3.8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вец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3:32.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1.2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0:43.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4.8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юк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02.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2.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1:06.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5.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єйчик Вікто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1:23.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8.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1:36.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7.3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ур Олексі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13.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1.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1:54.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8.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Евг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7:58.7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47.8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2:13.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9.1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ань Юрі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31.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3.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2:43.9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0.5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юк О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12.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1.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2:48.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0.7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ько Ю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00.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0.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4:01.6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4.2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нко Серг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26.6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4.6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4:05.9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4.4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улєв Олексі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54.6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7.4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6:01.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9.9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нко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3:32.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1.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6:18.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0.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одець Дмитр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4:1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25.0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6:20.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0.8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 Вита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3:32.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1.2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6:33.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1.4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цкий Дени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3:32.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1.2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7:05.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2.9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 Дени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52.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7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8:08.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5.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юк Іго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6:38.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9.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8:09.9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6.0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Васил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26.5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2.6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8:52.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8.0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senko Tara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6:23.4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8.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9:31.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9.8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 Георг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39.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5.9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:59:47.3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40.6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 Оле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00.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2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0:04.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41.4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зь Андр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50.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5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1:16.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44.8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несьян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00.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2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3:00.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49.7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12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4:08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4.8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3:53.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2.3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Витал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1:33.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9.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3:55.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2.3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Анто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4:01.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4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4:07.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2.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12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6:26.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8.6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4:07.6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2.9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ань Павл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6:57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41.7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4:18.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3.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ко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6:09.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6.9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4:34.9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4.2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 Никола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4:29.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6.9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6:07.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8.6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О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0:55.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05.5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6:21.9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9.3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 Кирил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0:59.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5.9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6:34.8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9.9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Игор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6:42.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40.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6:49.7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0.6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Владими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5:51.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5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6:53.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0.8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 Тиму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2:47.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16.7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09:08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7.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ай О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3:59.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23.9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0:02.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9.7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х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1:12.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7.2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5:03.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4.0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Владими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4:48.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8.8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5:46.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6.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няк Оле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5:20.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32.0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6:54.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9.2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omskyi Stanislav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2:23.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14.3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7:05.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9.8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arychev Maksy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9:04.4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4.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7:14.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30.2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ур Ива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2:02.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12.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17:17.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30.4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оржевский Станисла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59:5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5:59.0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21:50.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43.3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ченко Серг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1:42.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10.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22:44.9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45.9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Олексі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0:30.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03.0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24:46.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51.6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бут Сергі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4:01.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4.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32:51.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14.6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бут Дмитр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04:00.6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6:24.0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32:58.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14.9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нов Андрі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12:32.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15.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:47:55.6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7:57.5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лександ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8:30.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:04:51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NF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event.com.ua/cp/materials/?id_sections=6&amp;id_items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7:00Z</dcterms:created>
  <dc:creator>Хоттабыч</dc:creator>
  <dc:description/>
  <dc:language>en-US</dc:language>
  <cp:lastModifiedBy>Хоттабыч</cp:lastModifiedBy>
  <dcterms:modified xsi:type="dcterms:W3CDTF">2015-09-10T18:48:00Z</dcterms:modified>
  <cp:revision>4</cp:revision>
  <dc:subject/>
  <dc:title>Полтава Нова Пошта напівмарафон</dc:title>
</cp:coreProperties>
</file>